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mua đồ thể d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ính gửi: Các kho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y Trung tâm GDTC&amp;QP thông báo đến toàn thể sinh viên Khóa K25 về việc mua đồ thể dụ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h viên K25 tập trung mua đồ thể dục theo lớp vào ngày đầu tiên học thể dụ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ía: 45.000/bộ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Đề nghị các khoa thông báo đến sinh viên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ân trọ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9:00Z</dcterms:created>
  <dc:creator>Tram-GDTC</dc:creator>
  <dc:description/>
  <dc:language>en-US</dc:language>
  <cp:lastModifiedBy>Mrs-Quynh</cp:lastModifiedBy>
  <dcterms:modified xsi:type="dcterms:W3CDTF">2020-01-02T08:59:00Z</dcterms:modified>
  <cp:revision>2</cp:revision>
  <dc:subject/>
  <dc:title/>
</cp:coreProperties>
</file>